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DIDO DE RECUPERAÇÃO JUDI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85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85" w:hanging="0"/>
        <w:jc w:val="both"/>
        <w:rPr/>
      </w:pPr>
      <w:r>
        <w:rPr/>
        <w:t>Exmo. Sr. Dr. Juiz de Direito da Vara de Falências da Comarca de 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85" w:hanging="0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85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 xml:space="preserve">(nome, qualificação e endereço da requerente), inscrita no CNPJ sob o n.º......., situada à rua......, nesta Comarca, por seu advogado in fine assinado, </w:t>
      </w:r>
      <w:r>
        <w:rPr>
          <w:i/>
        </w:rPr>
        <w:t>ut</w:t>
      </w:r>
      <w:r>
        <w:rPr/>
        <w:t xml:space="preserve"> instrumento de procuração em anexo, com escritório situado nesta capital, à rua......, onde recebe intimações e avisos (CPC, art. 39, I), vem, respeitosamente, impetrar o presente pedido de </w:t>
      </w:r>
      <w:r>
        <w:rPr>
          <w:b/>
        </w:rPr>
        <w:t>RECUPERAÇÃO JUDICIAL</w:t>
      </w:r>
      <w:r>
        <w:rPr/>
        <w:t xml:space="preserve"> para fins de viabilizar a superação da situação de crise econômico-financeira do devedor, a fim de permitir a manutenção da fonte produtora, do emprego dos trabalhadores e dos interesses dos credores, promovendo assim a preservação da empresa, sua função social e o estímulo à atividade econômica  (art. 47 e seguintes da Lei n.º 11.101, de 09-02-05), mediante as razões de fato e direito adiante articulad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>1. A peticionária exerce suas atividades de ............ há mais de dois (2) anos, atendendo-se o inciso I do art. 48 da Lei de Fal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>2. Entretanto, nestes últimos 03 (três) anos foi obrigada a uma completa reestruturação no seu maquinário, adquirindo equipamentos mais modernos e capazes de atender à demanda de carros importados e mesmo os nacionais com modelos mais avançados que utilizam tecnologia norte-americana e japone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>3. Referidos investimentos não tiveram o retorno planejado e esperado pelo requerente, em razão da forte crise financeira, por demais recessiva que assolou a economia pátria, refletindo nos salários de to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4. Com isso, os rendimentos previstos sofreram reduzida queda, abaixando o número de clientes na utilização dos serviços prestados pela requer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5. Para satisfazer suas obrigações com salários, trabalhistas, fiscais e com fornecedores, outra alternativa não restou senão o desconto de duplicatas em instituições financeiras, que lhe cobraram taxas de juros altíssimos, gerando uma eventual falta capital de gi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6. Dentro deste quadro, a suplicante não dispõe no momento de recursos financeiros suficientes para pagar os seus fornecedo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7. A recuperação financeira é lenta, por isso, necessita de um prazo para reerguer a empresa, com as benesses legais da recuperação judicial, como única forma de evitar-se uma indesejável fal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 xml:space="preserve">8. A requerente nunca faliu, nunca teve obtido concessão de recuperação judicial (incisos I a III do art. 48 da Lei de Falências) e não ocorre, ainda, a restrição do inciso IV do art. 48 da Lei de Falências, que pudesse obstar o presente pedid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9. Para instruir o presente pleito traz à colação os documentos fiscais e contábeis abaixo (art. 51, II da Lei Falências), retratando com rigor a difícil situação financeira do suplican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a) balanço patrimoni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b) demonstração de resultados acumulad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c) demonstração do resultado desde o último exercício soci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d) relatório gerencial de fluxo de caixa e de sua proje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(Nota: Com amparo no parágrafo 2.º do art. 51 da Lei de Falências, as microempresas e empresas de pequeno porte poderão apresentar livros e escrituração contábil simplificados nos termos da legislação específic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10. Esclarece que são seus credores........ (apresentar relação nominal completa dos credores, inclusive aqueles por obrigação de fazer ou de dar, com a indicação do endereço de cada um, a natureza, a classificação e o valor atualizado do crédito, discriminando sua origem, o regime dos respectivos vencimentos e a indicação dos registros contábeis de cada transação pendente, na forma do inciso III do art. 51 da Lei de Falênci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11. Apresenta a relação integral de seus empregados...... (esclarecer as respectivas funções, salários, indenizações e outras parcelas a que têm direito, com o correspondente mês de competência e a discriminação dos valores pendentes de pagamento, na forma do inciso IV do art. 51 da Lei de Falênci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both"/>
        <w:rPr/>
      </w:pPr>
      <w:r>
        <w:rPr/>
        <w:t>12. Apresenta certidão de sua regularidade no Registro Público de Empresas, bem como o ato constitutivo atualizado e as atas de nomeação dos atuais administradores, na forma do inciso V do art. 51 da Lei de Fal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both"/>
        <w:rPr/>
      </w:pPr>
      <w:r>
        <w:rPr/>
        <w:t>13. Indica a seguir, a relação dos bens particulares dos seus sócios controladores e dos seus administradores, atendendo-se ao inciso VI do art. 51 da Lei de Fal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both"/>
        <w:rPr/>
      </w:pPr>
      <w:r>
        <w:rPr/>
        <w:t>14. Apresenta, ainda, os extratos bancários atualizados de suas contas bancárias (ver inciso VII do art. 51 da Lei de Falênci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both"/>
        <w:rPr/>
      </w:pPr>
      <w:r>
        <w:rPr/>
        <w:t>15. Apresenta, mais, certidão expedida pelo cartório de protestos (inciso VIII do art. 51 da Lei de Falências), bem como relação de todas as ações judiciais em que a mesma figura como parte, inclusive de natureza trabalhista, com os valores de .........(inciso IX  do art. 51 da Lei de Falênci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both"/>
        <w:rPr/>
      </w:pPr>
      <w:r>
        <w:rPr/>
        <w:t xml:space="preserve">16. </w:t>
      </w:r>
      <w:r>
        <w:rPr>
          <w:i/>
        </w:rPr>
        <w:t>Ex positis</w:t>
      </w:r>
      <w:r>
        <w:rPr/>
        <w:t>, o suplicante requ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both"/>
        <w:rPr/>
      </w:pPr>
      <w:r>
        <w:rPr/>
        <w:t>a) seja deferido o processamento do presente pedido de recuperação judicial, com a nomeação de administrador judicial e tomada de todas as ulteriores providências previstas no art. 52 da Lei de Fal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both"/>
        <w:rPr/>
      </w:pPr>
      <w:r>
        <w:rPr/>
        <w:t>b) a produção de provas em direito admitid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both"/>
        <w:rPr/>
      </w:pPr>
      <w:r>
        <w:rPr/>
        <w:t>c) a intimação do ilustre Representante do Ministério Público, inciso V do art. 52 da Lei de Fal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both"/>
        <w:rPr/>
      </w:pPr>
      <w:r>
        <w:rPr/>
        <w:t>Dá-se à causa o valor de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0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8:00Z</dcterms:created>
  <dc:creator>Oem</dc:creator>
  <dc:description/>
  <cp:keywords/>
  <dc:language>en-US</dc:language>
  <cp:lastModifiedBy>Telma</cp:lastModifiedBy>
  <dcterms:modified xsi:type="dcterms:W3CDTF">2008-03-25T13:18:00Z</dcterms:modified>
  <cp:revision>2</cp:revision>
  <dc:subject/>
  <dc:title/>
</cp:coreProperties>
</file>